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от 27.07.2006 N 152-ФЗ (ред. от 21.07.2014) "О персональных данных" (с изм. и доп., вступ. в силу с 01.09.2015) 27 июля 2006 года N 152-ФЗ РОССИЙСКАЯ ФЕДЕРАЦИЯ ФЕДЕРАЛЬНЫЙ ЗАКОН О ПЕРСОНАЛЬНЫХ ДАННЫХ Принят Государственной Думой 8 июля 2006 года Одобрен Советом Федерации 14 июля 2006 года Список изменяющих документов (в ред. Федеральных законов от 25.11.2009 N 266-ФЗ, от 27.12.2009 N 363-ФЗ, от 28.06.2010 N 123-ФЗ, от 27.07.2010 N 204-ФЗ, от 27.07.2010 N 227-ФЗ, от 29.11.2010 N 313-ФЗ от 23.12.2010 N 359-ФЗ, от 04.06.2011 N 123-ФЗ, от 25.07.2011 N 261-ФЗ, от 05.04.2013 N 43-ФЗ, от 23.07.2013 N 205-ФЗ, от 21.12.2013 N 363-ФЗ, от 04.06.2014 N 142-ФЗ, от 21.07.2014 N 216-ФЗ, от 21.07.2014 N 242-ФЗ) Глава 1. ОБЩИЕ ПОЛОЖЕНИЯ Статья 1. Сфера действия настоящего Федерального закона 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часть 1 в ред. Федерального закона от 25.07.2011 N 261-ФЗ) 2. Действие настоящего Федерального закона не распространяется на отношения, возникающие при: 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 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 3) утратил силу. - Федеральный закон от 25.07.2011 N 261-ФЗ; 4) обработке персональных данных, отнесенных в установленном порядке к сведениям, составляющим государственную тайну; 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 (п. 5 введен Федеральным законом от 28.06.2010 N 123-ФЗ) Статья 2. Цель настоящего Федерального закона 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Статья 3. Основные понятия, используемые в настоящем Федеральном законе (в ред. Федерального закона от 25.07.2011 N 261-ФЗ) В целях настоящего Федерального закона используются следующие основные понятия: 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4) автоматизированная обработка персональных данных - обработка персональных данных с помощью средств вычислительной техники; 5) распространение персональных данных - действия, направленные на раскрытие персональных данных неопределенному кругу лиц; 6) предоставление персональных данных - действия, направленные на раскрытие персональных данных определенному лицу или определенному кругу лиц; 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Статья 4. Законодательство Российской Федерации в области персональных данных 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 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часть 2 в ред. Федерального закона от 25.07.2011 N 261-ФЗ) 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 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Глава 2. ПРИНЦИПЫ И УСЛОВИЯ ОБРАБОТКИ ПЕРСОНАЛЬНЫХ ДАННЫХ Статья 5. Принципы обработки персональных данных (в ред. Федерального закона от 25.07.2011 N 261-ФЗ) 1. Обработка персональных данных должна осуществляться на законной и справедливой основе. 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3. Не допускается объединение баз данных, содержащих персональные данные, обработка которых осуществляется в целях, несовместимых между собой. 4. Обработке подлежат только персональные данные, которые отвечают целям их обработки. 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Статья 6. Условия обработки персональных данных (в ред. Федерального закона от 25.07.2011 N 261-ФЗ) 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 1) обработка персональных данных осуществляется с согласия субъекта персональных данных на обработку его персональных данных; 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 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ред. Федерального закона от 05.04.2013 N 43-ФЗ) 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п. 5 в ред. Федерального закона от 21.12.2013 N 363-ФЗ) 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 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 11) осуществляется обработка персональных данных, подлежащих опубликованию или обязательному раскрытию в соответствии с федеральным законом. 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 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 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 Статья 7. Конфиденциальность персональных данных (в ред. Федерального закона от 25.07.2011 N 261-ФЗ)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Статья 8. Общедоступные источники персональных данных 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в ред. Федерального закона от 25.07.2011 N 261-ФЗ) 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в ред. Федерального закона от 25.07.2011 N 261-ФЗ) Статья 9. Согласие субъекта персональных данных на обработку его персональных данных (в ред. Федерального закона от 25.07.2011 N 261-ФЗ) 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 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 КонсультантПлюс: примечание. 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 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3) наименование или фамилию, имя, отчество и адрес оператора, получающего согласие субъекта персональных данных; 4) цель обработки персональных данных; 5) перечень персональных данных, на обработку которых дается согласие субъекта персональных данных; 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 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8) срок, в течение которого действует согласие субъекта персональных данных, а также способ его отзыва, если иное не установлено федеральным законом; 9) подпись субъекта персональных данных. 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 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 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 Статья 10. Специальные категории персональных данных 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2. Обработка указанных в части 1 настоящей статьи специальных категорий персональных данных допускается в случаях, если: 1) субъект персональных данных дал согласие в письменной форме на обработку своих персональных данных; 2) персональные данные сделаны общедоступными субъектом персональных данных; (п. 2 в ред. Федерального закона от 25.07.2011 N 261-ФЗ) 2.1) обработка персональных данных необходима в связи с реализацией международных договоров Российской Федерации о реадмиссии; (п. 2.1 введен Федеральным законом от 25.11.2009 N 266-ФЗ) 2.2) обработка персональных данных осуществляется в соответствии с Федеральным законом от 25 января 2002 года N 8-ФЗ "О Всероссийской переписи населения"; (п. 2.2 введен Федеральным законом от 27.07.2010 N 204-ФЗ) 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п. 2.3 введен Федеральным законом от 25.07.2011 N 261-ФЗ, в ред. Федерального закона от 21.07.2014 N 216-ФЗ) 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п. 3 в ред. Федерального закона от 25.07.2011 N 261-ФЗ) 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п. 6 в ред. Федерального закона от 25.07.2011 N 261-ФЗ) 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п. 7 в ред. Федерального закона от 25.07.2011 N 261-ФЗ) 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п. 7.1 введен Федеральным законом от 23.07.2013 N 205-ФЗ) 8) обработка персональных данных осуществляется в соответствии с законодательством об обязательных видах страхования, со страховым законодательством; (п. 8 в ред. Федерального закона от 25.07.2011 N 261-ФЗ) 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п. 9 введен Федеральным законом от 25.07.2011 N 261-ФЗ) 10) обработка персональных данных осуществляется в соответствии с законодательством Российской Федерации о гражданстве Российской Федерации. (п. 10 введен Федеральным законом от 04.06.2014 N 142-ФЗ) 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 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в ред. Федерального закона от 25.07.2011 N 261-ФЗ) Статья 11. Биометрические персональные данные (в ред. Федерального закона от 25.07.2011 N 261-ФЗ) 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 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 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в ред. Федерального закона от 04.06.2014 N 142-ФЗ) Статья 12. Трансграничная передача персональных данных (в ред. Федерального закона от 25.07.2011 N 261-ФЗ) 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 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 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 1) наличия согласия в письменной форме субъекта персональных данных на трансграничную передачу его персональных данных; 2) предусмотренных международными договорами Российской Федерации; 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4) исполнения договора, стороной которого является субъект персональных данных; 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 Статья 13. Особенности обработки персональных данных в государственных или муниципальных информационных системах персональных данных 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 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 Глава 3. ПРАВА СУБЪЕКТА ПЕРСОНАЛЬНЫХ ДАННЫХ Статья 14. Право субъекта персональных данных на доступ к его персональным данным (в ред. Федерального закона от 25.07.2011 N 261-ФЗ) 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КонсультантПлюс: примечание. 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 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 7. Субъект персональных данных имеет право на получение информации, касающейся обработки его персональных данных, в том числе содержащей: 1) подтверждение факта обработки персональных данных оператором; 2) правовые основания и цели обработки персональных данных; 3) цели и применяемые оператором способы обработки персональных данных; 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6) сроки обработки персональных данных, в том числе сроки их хранения; 7) порядок осуществления субъектом персональных данных прав, предусмотренных настоящим Федеральным законом; 8) информацию об осуществленной или о предполагаемой трансграничной передаче данных; 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10) иные сведения, предусмотренные настоящим Федеральным законом или другими федеральными законами. 8. Право субъекта персональных данных на доступ к его персональным данным может быть ограничено в соответствии с федеральными законами, в том числе если: 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 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 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4) доступ субъекта персональных данных к его персональным данным нарушает права и законные интересы третьих лиц; 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 Статья 16. Права субъектов персональных данных при принятии решений на основании исключительно автоматизированной обработки их персональных данных 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 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в ред. Федерального закона от 25.07.2011 N 261-ФЗ) Статья 17. Право на обжалование действий или бездействия оператора 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Глава 4. ОБЯЗАННОСТИ ОПЕРАТОРА Статья 18. Обязанности оператора при сборе персональных данных (в ред. Федерального закона от 25.07.2011 N 261-ФЗ) 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 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 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1) наименование либо фамилия, имя, отчество и адрес оператора или его представителя; 2) цель обработки персональных данных и ее правовое основание; 3) предполагаемые пользователи персональных данных; 4) установленные настоящим Федеральным законом права субъекта персональных данных; 5) источник получения персональных данных. 4. Оператор освобождается от обязанности предоставить субъекту персональных данных сведения, предусмотренные частью 3 настоящей статьи, в случаях, если: 1) субъект персональных данных уведомлен об осуществлении обработки его персональных данных соответствующим оператором; 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 3) персональные данные сделаны общедоступными субъектом персональных данных или получены из общедоступного источника; 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 5) предоставление субъекту персональных данных сведений, предусмотренных частью 3 настоящей статьи, нарушает права и законные интересы третьих лиц. 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 (часть 5 введена Федеральным законом от 21.07.2014 N 242-ФЗ) Статья 18.1. Меры, направленные на обеспечение выполнения оператором обязанностей, предусмотренных настоящим Федеральным законом (введена Федеральным законом от 25.07.2011 N 261-ФЗ) 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 1) назначение оператором, являющимся юридическим лицом, ответственного за организацию обработки персональных данных; 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 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 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 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 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 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 Статья 19. Меры по обеспечению безопасности персональных данных при их обработке (в ред. Федерального закона от 25.07.2011 N 261-ФЗ) 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2. Обеспечение безопасности персональных данных достигается, в частности: 1) определением угроз безопасности персональных данных при их обработке в информационных системах персональных данных; 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3) применением прошедших в установленном порядке процедуру оценки соответствия средств защиты информации; 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5) учетом машинных носителей персональных данных; 6) обнаружением фактов несанкционированного доступа к персональным данным и принятием мер; 7) восстановлением персональных данных, модифицированных или уничтоженных вследствие несанкционированного доступа к ним; 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9) контролем за принимаемыми мерами по обеспечению безопасности персональных данных и уровня защищенности информационных систем персональных данных. 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 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 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 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 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КонсультантПлюс: примечание. 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 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 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 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 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 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 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 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 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в ред. Федерального закона от 25.07.2011 N 261-ФЗ) 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ред. Федерального закона от 25.07.2011 N 261-ФЗ) 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 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 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 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Статья 22. Уведомление об обработке персональных данных 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 2. Оператор вправе осуществлять без уведомления уполномоченного органа по защите прав субъектов персональных данных обработку персональных данных: 1) обрабатываемых в соответствии с трудовым законодательством; (п. 1 в ред. Федерального закона от 25.07.2011 N 261-ФЗ) 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в ред. Федерального закона от 25.07.2011 N 261-ФЗ) 4) сделанных субъектом персональных данных общедоступными; (п. 4 в ред. Федерального закона от 25.07.2011 N 261-ФЗ) 5) включающих в себя только фамилии, имена и отчества субъектов персональных данных; 6) необходимых в целях однократного пропуска субъекта персональных данных на территорию, на которой находится оператор, или в иных аналогичных целях; 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 ред. Федерального закона от 25.07.2011 N 261-ФЗ) 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 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п. 9 введен Федеральным законом от 25.07.2011 N 261-ФЗ) 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в ред. Федерального закона от 25.07.2011 N 261-ФЗ) 1) наименование (фамилия, имя, отчество), адрес оператора; 2) цель обработки персональных данных; 3) категории персональных данных; 4) категории субъектов, персональные данные которых обрабатываются; 5) правовое основание обработки персональных данных; 6) перечень действий с персональными данными, общее описание используемых оператором способов обработки персональных данных; 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п. 7 в ред. Федерального закона от 25.07.2011 N 261-ФЗ) 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п. 7.1 введен Федеральным законом от 25.07.2011 N 261-ФЗ) 8) дата начала обработки персональных данных; 9) срок или условие прекращения обработки персональных данных; 10) сведения о наличии или об отсутствии трансграничной передачи персональных данных в процессе их обработки; (п. 10 введен Федеральным законом от 25.07.2011 N 261-ФЗ) 10.1) сведения о месте нахождения базы данных информации, содержащей персональные данные граждан Российской Федерации; (п. 10.1 введен Федеральным законом от 21.07.2014 N 242-ФЗ) 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п. 11 введен Федеральным законом от 25.07.2011 N 261-ФЗ) 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 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 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 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часть 7 в ред. Федерального закона от 25.07.2011 N 261-ФЗ) Статья 22.1. Лица, ответственные за организацию обработки персональных данных в организациях (введена Федеральным законом от 25.07.2011 N 261-ФЗ) 1. Оператор, являющийся юридическим лицом, назначает лицо, ответственное за организацию обработки персональных данных. 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 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 4. Лицо, ответственное за организацию обработки персональных данных, в частности, обязано: 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 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 Глава 5. КОНТРОЛЬ И НАДЗОР ЗА ОБРАБОТКОЙ ПЕРСОНАЛЬНЫХ ДАННЫХ. ОТВЕТСТВЕННОСТЬ ЗА НАРУШЕНИЕ ТРЕБОВАНИЙ НАСТОЯЩЕГО ФЕДЕРАЛЬНОГО ЗАКОНА Статья 23. Уполномоченный орган по защите прав субъектов персональных данных 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 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 3. Уполномоченный орган по защите прав субъектов персональных данных имеет право: 1) запрашивать у физических или юридических лиц информацию, необходимую для реализации своих полномочий, и безвозмездно получать такую информацию; 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3) требовать от оператора уточнения, блокирования или уничтожения недостоверных или полученных незаконным путем персональных данных; 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 (п. 3.1 введен Федеральным законом от 21.07.2014 N 242-ФЗ) 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 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в ред. Федерального закона от 25.07.2011 N 261-ФЗ) 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 (п. 5.1 введен Федеральным законом от 25.07.2011 N 261-ФЗ) 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9) привлекать к административной ответственности лиц, виновных в нарушении настоящего Федерального закона. 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5. Уполномоченный орган по защите прав субъектов персональных данных обязан: 1) организовывать в соответствии с требованиями настоящего Федерального закона и других федеральных законов защиту прав субъектов персональных данных; 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 3) вести реестр операторов; 4) осуществлять меры, направленные на совершенствование защиты прав субъектов персональных данных; 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 7) выполнять иные предусмотренные законодательством Российской Федерации обязанности. 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часть 5.1 введена Федеральным законом от 25.07.2011 N 261-ФЗ) 6. Решения уполномоченного органа по защите прав субъектов персональных данных могут быть обжалованы в судебном порядке. 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 8. Финансирование уполномоченного органа по защите прав субъектов персональных данных осуществляется за счет средств федерального бюджета. 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 Статья 24. Ответственность за нарушение требований настоящего Федерального закона 1. Лица, виновные в нарушении требований настоящего Федерального закона, несут предусмотренную законодательством Российской Федерации ответственность. (в ред. Федерального закона от 25.07.2011 N 261-ФЗ) 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часть 2 введена Федеральным законом от 25.07.2011 N 261-ФЗ) Глава 6. ЗАКЛЮЧИТЕЛЬНЫЕ ПОЛОЖЕНИЯ Статья 25. Заключительные положения 1. Настоящий Федеральный закон вступает в силу по истечении ста восьмидесяти дней после дня его официального опубликования. 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 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 (часть 2.1 введена Федеральным законом от 25.07.2011 N 261-ФЗ) 3. Утратил силу. - Федеральный закон от 25.07.2011 N 261-ФЗ. 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 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часть 5 введена Федеральным законом от 05.04.2013 N 43-ФЗ) Президент Российской Федерации В.ПУТИН Москва, Кремль 27 июля 2006 года N 152-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53:00Z</dcterms:created>
  <dc:creator>User</dc:creator>
  <dc:description/>
  <cp:keywords/>
  <dc:language>en-US</dc:language>
  <cp:lastModifiedBy>User</cp:lastModifiedBy>
  <dcterms:modified xsi:type="dcterms:W3CDTF">2016-10-10T16:53:00Z</dcterms:modified>
  <cp:revision>2</cp:revision>
  <dc:subject/>
  <dc:title/>
</cp:coreProperties>
</file>